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 xml:space="preserve">Приложение № 4 к </w:t>
      </w:r>
    </w:p>
    <w:p>
      <w:pPr>
        <w:pStyle w:val="Normal"/>
        <w:ind w:left="9912" w:hanging="0"/>
        <w:rPr/>
      </w:pPr>
      <w:r>
        <w:rPr>
          <w:sz w:val="18"/>
          <w:szCs w:val="18"/>
        </w:rPr>
        <w:t>Пояснительной записке к решению Совета народных депутатов ЗАТО г.Радужный Владимирской области от ____________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муниципального задания по предоставлению государственных и муниципальных услуг учреждениями, финансируемыми из городского бюджета за 2015 г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2"/>
        <w:gridCol w:w="28"/>
        <w:gridCol w:w="36"/>
        <w:gridCol w:w="28"/>
        <w:gridCol w:w="848"/>
        <w:gridCol w:w="39"/>
        <w:gridCol w:w="14"/>
        <w:gridCol w:w="14"/>
        <w:gridCol w:w="6"/>
        <w:gridCol w:w="37"/>
        <w:gridCol w:w="876"/>
        <w:gridCol w:w="33"/>
        <w:gridCol w:w="22"/>
        <w:gridCol w:w="18"/>
        <w:gridCol w:w="35"/>
        <w:gridCol w:w="41"/>
        <w:gridCol w:w="822"/>
        <w:gridCol w:w="19"/>
        <w:gridCol w:w="29"/>
        <w:gridCol w:w="9"/>
        <w:gridCol w:w="30"/>
        <w:gridCol w:w="644"/>
        <w:gridCol w:w="225"/>
        <w:gridCol w:w="58"/>
        <w:gridCol w:w="28"/>
        <w:gridCol w:w="57"/>
        <w:gridCol w:w="869"/>
        <w:gridCol w:w="12"/>
        <w:gridCol w:w="13"/>
        <w:gridCol w:w="11"/>
        <w:gridCol w:w="48"/>
        <w:gridCol w:w="30"/>
        <w:gridCol w:w="739"/>
        <w:gridCol w:w="15"/>
        <w:gridCol w:w="15"/>
        <w:gridCol w:w="22"/>
        <w:gridCol w:w="26"/>
        <w:gridCol w:w="129"/>
        <w:gridCol w:w="4060"/>
        <w:gridCol w:w="85"/>
        <w:gridCol w:w="27"/>
        <w:gridCol w:w="6"/>
        <w:gridCol w:w="26"/>
        <w:gridCol w:w="784"/>
        <w:gridCol w:w="37"/>
        <w:gridCol w:w="24"/>
        <w:gridCol w:w="16"/>
        <w:gridCol w:w="7"/>
        <w:gridCol w:w="54"/>
        <w:gridCol w:w="707"/>
        <w:gridCol w:w="38"/>
        <w:gridCol w:w="25"/>
        <w:gridCol w:w="26"/>
        <w:gridCol w:w="741"/>
        <w:gridCol w:w="16"/>
        <w:gridCol w:w="64"/>
        <w:gridCol w:w="24"/>
        <w:gridCol w:w="12"/>
        <w:gridCol w:w="813"/>
        <w:gridCol w:w="25"/>
      </w:tblGrid>
      <w:tr>
        <w:trPr/>
        <w:tc>
          <w:tcPr>
            <w:tcW w:w="2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254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выполнения муниципального заказа</w:t>
            </w:r>
          </w:p>
        </w:tc>
        <w:tc>
          <w:tcPr>
            <w:tcW w:w="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-гов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та и эффективность использования средств городского бюджета на выполнение муниципального задания (т.р.)</w:t>
            </w:r>
          </w:p>
        </w:tc>
        <w:tc>
          <w:tcPr>
            <w:tcW w:w="2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муниципальных услу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ирующие  количество и каче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мых услуг</w:t>
            </w:r>
          </w:p>
        </w:tc>
        <w:tc>
          <w:tcPr>
            <w:tcW w:w="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9" w:righ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1 пл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9" w:righ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1 кассовое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9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1 %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9" w:righ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2 пл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9" w:righ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2 ф</w:t>
            </w:r>
          </w:p>
        </w:tc>
        <w:tc>
          <w:tcPr>
            <w:tcW w:w="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9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2 %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3п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i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3 ф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3</w:t>
            </w:r>
          </w:p>
        </w:tc>
        <w:tc>
          <w:tcPr>
            <w:tcW w:w="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7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 –  Предоставление основных общеобразовательных программ  дошкольного образования</w:t>
            </w:r>
          </w:p>
        </w:tc>
      </w:tr>
      <w:tr>
        <w:trPr/>
        <w:tc>
          <w:tcPr>
            <w:tcW w:w="2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дошкольное образовательное учреждение Центр развития ребенка - детский сад №3</w:t>
            </w:r>
          </w:p>
        </w:tc>
        <w:tc>
          <w:tcPr>
            <w:tcW w:w="9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15,1</w:t>
            </w:r>
          </w:p>
        </w:tc>
        <w:tc>
          <w:tcPr>
            <w:tcW w:w="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15,1</w:t>
            </w:r>
          </w:p>
        </w:tc>
        <w:tc>
          <w:tcPr>
            <w:tcW w:w="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</w:t>
            </w:r>
          </w:p>
        </w:tc>
        <w:tc>
          <w:tcPr>
            <w:tcW w:w="10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9 %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кадрами, реализующими программы дошкольного образования, осуществляющими присмотр и уход (кол-во ставок)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кадров с высшей и первой квалифик. категорией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посещаемость обучающихся (%)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 оценки К3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% 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,6%</w:t>
            </w:r>
          </w:p>
        </w:tc>
      </w:tr>
      <w:tr>
        <w:trPr>
          <w:trHeight w:val="280" w:hRule="atLeast"/>
        </w:trPr>
        <w:tc>
          <w:tcPr>
            <w:tcW w:w="1587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муниципального зад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= 100,6 %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выполнено в полном объеме</w:t>
            </w:r>
          </w:p>
        </w:tc>
      </w:tr>
      <w:tr>
        <w:trPr>
          <w:trHeight w:val="453" w:hRule="atLeast"/>
        </w:trPr>
        <w:tc>
          <w:tcPr>
            <w:tcW w:w="2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 бюджетное дошкольное образовательное учреждение Центр развития ребенка - детский сад №5</w:t>
            </w:r>
          </w:p>
        </w:tc>
        <w:tc>
          <w:tcPr>
            <w:tcW w:w="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69,2</w:t>
            </w:r>
          </w:p>
        </w:tc>
        <w:tc>
          <w:tcPr>
            <w:tcW w:w="10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69,2</w:t>
            </w:r>
          </w:p>
        </w:tc>
        <w:tc>
          <w:tcPr>
            <w:tcW w:w="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</w:t>
            </w:r>
          </w:p>
        </w:tc>
        <w:tc>
          <w:tcPr>
            <w:tcW w:w="10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</w:t>
            </w:r>
          </w:p>
        </w:tc>
        <w:tc>
          <w:tcPr>
            <w:tcW w:w="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7 %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адрами, реализующими программы дошкольного образования, осуществляющими присмотр и уход (кол-во ставок)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8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8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кадров с высшей и первой квалифик. категорией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осещаемость обучающихся (%)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% 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 оценки К3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62" w:right="-196" w:firstLine="1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,2%</w:t>
            </w:r>
          </w:p>
        </w:tc>
      </w:tr>
      <w:tr>
        <w:trPr>
          <w:trHeight w:val="323" w:hRule="atLeast"/>
        </w:trPr>
        <w:tc>
          <w:tcPr>
            <w:tcW w:w="1587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муниципального зад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= 98,2 %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выполнено в полном объеме</w:t>
            </w:r>
          </w:p>
        </w:tc>
      </w:tr>
      <w:tr>
        <w:trPr>
          <w:trHeight w:val="983" w:hRule="atLeast"/>
        </w:trPr>
        <w:tc>
          <w:tcPr>
            <w:tcW w:w="2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 бюджетное дошкольное образовательное учреждение центр развития ребёнка - детский сад №6</w:t>
            </w:r>
          </w:p>
        </w:tc>
        <w:tc>
          <w:tcPr>
            <w:tcW w:w="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0,7</w:t>
            </w:r>
          </w:p>
        </w:tc>
        <w:tc>
          <w:tcPr>
            <w:tcW w:w="10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0,7</w:t>
            </w:r>
          </w:p>
        </w:tc>
        <w:tc>
          <w:tcPr>
            <w:tcW w:w="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</w:t>
            </w:r>
          </w:p>
        </w:tc>
        <w:tc>
          <w:tcPr>
            <w:tcW w:w="10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</w:t>
            </w:r>
          </w:p>
        </w:tc>
        <w:tc>
          <w:tcPr>
            <w:tcW w:w="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7%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кадрами, реализующими программы дошкольного образования, осуществляющими присмотр и уход (кол-во ставок)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5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5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0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кадров с высшей и первой квалифик. категорией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%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%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0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осещаемость обучающихся (%)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0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 оценки К3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7,2%</w:t>
            </w:r>
          </w:p>
        </w:tc>
      </w:tr>
      <w:tr>
        <w:trPr>
          <w:trHeight w:val="90" w:hRule="atLeast"/>
        </w:trPr>
        <w:tc>
          <w:tcPr>
            <w:tcW w:w="1587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муниципального зад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= 97,2 %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выполнено  в полном объеме</w:t>
            </w:r>
          </w:p>
        </w:tc>
      </w:tr>
      <w:tr>
        <w:trPr/>
        <w:tc>
          <w:tcPr>
            <w:tcW w:w="1587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</w:rPr>
              <w:t xml:space="preserve">Наименование муниципальной услуги – 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</w:rPr>
              <w:t>Предоставление основных общеобразовательных программ общего, дошкольного образования</w:t>
            </w:r>
          </w:p>
        </w:tc>
      </w:tr>
      <w:tr>
        <w:trPr>
          <w:trHeight w:val="266" w:hRule="atLeast"/>
        </w:trPr>
        <w:tc>
          <w:tcPr>
            <w:tcW w:w="2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 бюджетное общеобразовательное учреждение средняя общеобразовательная школа №1</w:t>
            </w:r>
          </w:p>
        </w:tc>
        <w:tc>
          <w:tcPr>
            <w:tcW w:w="9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16,72</w:t>
            </w:r>
          </w:p>
        </w:tc>
        <w:tc>
          <w:tcPr>
            <w:tcW w:w="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16,72</w:t>
            </w:r>
          </w:p>
        </w:tc>
        <w:tc>
          <w:tcPr>
            <w:tcW w:w="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</w:t>
            </w:r>
          </w:p>
        </w:tc>
        <w:tc>
          <w:tcPr>
            <w:tcW w:w="10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</w:t>
            </w:r>
          </w:p>
        </w:tc>
        <w:tc>
          <w:tcPr>
            <w:tcW w:w="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5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5%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наполняемость классов в школе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8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2 %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.работн., имеющих 1 высш. кв.категории (%)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%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%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т-в 11 кл., получ-х аттестат о средн. общем образовании (%)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-ся, выбывших из учреждения без получения основн.общего образов-я (%)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т-в 9 кл., получ-х аттестат о основном общем образовании (%)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%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6%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6 %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-ся по ФГОС (%)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%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%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 оценки К3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 %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,8%</w:t>
            </w:r>
          </w:p>
        </w:tc>
      </w:tr>
      <w:tr>
        <w:trPr>
          <w:trHeight w:val="291" w:hRule="atLeast"/>
        </w:trPr>
        <w:tc>
          <w:tcPr>
            <w:tcW w:w="1587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left="-127" w:righ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муниципального зад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= 100,8 %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выполнено  в полном объеме</w:t>
            </w:r>
          </w:p>
        </w:tc>
      </w:tr>
      <w:tr>
        <w:trPr>
          <w:trHeight w:val="341" w:hRule="atLeast"/>
        </w:trPr>
        <w:tc>
          <w:tcPr>
            <w:tcW w:w="2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2</w:t>
            </w:r>
          </w:p>
        </w:tc>
        <w:tc>
          <w:tcPr>
            <w:tcW w:w="9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70,29</w:t>
            </w:r>
          </w:p>
        </w:tc>
        <w:tc>
          <w:tcPr>
            <w:tcW w:w="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70,29</w:t>
            </w:r>
          </w:p>
        </w:tc>
        <w:tc>
          <w:tcPr>
            <w:tcW w:w="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</w:t>
            </w:r>
          </w:p>
        </w:tc>
        <w:tc>
          <w:tcPr>
            <w:tcW w:w="10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</w:t>
            </w:r>
          </w:p>
        </w:tc>
        <w:tc>
          <w:tcPr>
            <w:tcW w:w="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%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полняемость классов в школе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62" w:right="-5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4%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.работн., имеющих 1 высш. кв.категории (%)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%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%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3%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т-в 11 кл., получ-х аттестат о средн. общем образовании (%)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-ся, выбывших из учреждения без получения основн.общего образов-я (%)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т-в 9 кл., получ-х аттестат о основном общем образовании (%)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%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%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-ся по ФГОС (%)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4,0»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4,6»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%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 оценки К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%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7" w:right="-1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,5%</w:t>
            </w:r>
          </w:p>
        </w:tc>
      </w:tr>
      <w:tr>
        <w:trPr>
          <w:trHeight w:val="431" w:hRule="atLeast"/>
        </w:trPr>
        <w:tc>
          <w:tcPr>
            <w:tcW w:w="1587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муниципального зад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= 102,5 %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выполнено в полном объеме</w:t>
            </w:r>
          </w:p>
        </w:tc>
      </w:tr>
      <w:tr>
        <w:trPr>
          <w:trHeight w:val="292" w:hRule="atLeast"/>
        </w:trPr>
        <w:tc>
          <w:tcPr>
            <w:tcW w:w="2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начальная общеобразовательная школа.</w:t>
            </w:r>
          </w:p>
        </w:tc>
        <w:tc>
          <w:tcPr>
            <w:tcW w:w="9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16,16</w:t>
            </w:r>
          </w:p>
        </w:tc>
        <w:tc>
          <w:tcPr>
            <w:tcW w:w="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16,16</w:t>
            </w:r>
          </w:p>
        </w:tc>
        <w:tc>
          <w:tcPr>
            <w:tcW w:w="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10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</w:t>
            </w:r>
          </w:p>
        </w:tc>
        <w:tc>
          <w:tcPr>
            <w:tcW w:w="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2 %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наполняемость общеобразовательных классов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27" w:right="-1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5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посещаемость дошкольных групп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%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%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27" w:right="-1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.работн., имеющих 1 высш. кв.категории (%)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%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%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-ся по ФГОС (%)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 оценки К3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6%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7" w:right="-13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9%</w:t>
            </w:r>
          </w:p>
        </w:tc>
      </w:tr>
      <w:tr>
        <w:trPr>
          <w:trHeight w:val="276" w:hRule="atLeast"/>
        </w:trPr>
        <w:tc>
          <w:tcPr>
            <w:tcW w:w="1587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7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муниципального зад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= 100,9%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выполнено в полном объеме</w:t>
            </w:r>
          </w:p>
        </w:tc>
      </w:tr>
      <w:tr>
        <w:trPr>
          <w:trHeight w:val="376" w:hRule="atLeast"/>
        </w:trPr>
        <w:tc>
          <w:tcPr>
            <w:tcW w:w="1587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ой услуги –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основных общеобразовательных программ дошкольного образования</w:t>
            </w:r>
          </w:p>
        </w:tc>
      </w:tr>
      <w:tr>
        <w:trPr>
          <w:trHeight w:val="579" w:hRule="atLeast"/>
        </w:trPr>
        <w:tc>
          <w:tcPr>
            <w:tcW w:w="2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 бюджетное образовательное учреждение дополнительного образования детей Центр внешкольной работы "Лад" ЗАТО г. Радужный Владимирской области</w:t>
            </w:r>
          </w:p>
        </w:tc>
        <w:tc>
          <w:tcPr>
            <w:tcW w:w="9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10,6</w:t>
            </w:r>
          </w:p>
        </w:tc>
        <w:tc>
          <w:tcPr>
            <w:tcW w:w="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10,6</w:t>
            </w:r>
          </w:p>
        </w:tc>
        <w:tc>
          <w:tcPr>
            <w:tcW w:w="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</w:t>
            </w:r>
          </w:p>
        </w:tc>
        <w:tc>
          <w:tcPr>
            <w:tcW w:w="10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</w:t>
            </w:r>
          </w:p>
        </w:tc>
        <w:tc>
          <w:tcPr>
            <w:tcW w:w="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.работн., имеющих 1 высш. кв.категории (%)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5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58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контингента обучающихся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5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58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я образовательной деятельности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5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58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ружков, секций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 оценки К3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>
          <w:trHeight w:val="79" w:hRule="atLeast"/>
        </w:trPr>
        <w:tc>
          <w:tcPr>
            <w:tcW w:w="1587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муниципального зад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= 100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задание выполнено в полном объеме</w:t>
            </w:r>
          </w:p>
        </w:tc>
      </w:tr>
      <w:tr>
        <w:trPr>
          <w:trHeight w:val="321" w:hRule="atLeast"/>
        </w:trPr>
        <w:tc>
          <w:tcPr>
            <w:tcW w:w="1584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 – Предоставление дополнительного образова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дополнительного образования  «Детская школа искусств» ЗАТО г.Радужный Владимирской области</w:t>
            </w:r>
          </w:p>
        </w:tc>
        <w:tc>
          <w:tcPr>
            <w:tcW w:w="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48.0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94.0</w:t>
            </w:r>
          </w:p>
        </w:tc>
        <w:tc>
          <w:tcPr>
            <w:tcW w:w="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  <w:tc>
          <w:tcPr>
            <w:tcW w:w="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8" w:right="-13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8%</w:t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1" w:firstLine="7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 %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еподавателей и концертмейстеров, имеющих высшую и первую категорию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1 %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я образовательной деятельности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контингента обучающихся в течение учебного год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8 %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 аттестации выпускников учреждения %положительных результатов итоговой аттестации выпускников(хорошо и отлично)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2 %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чет оценки К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%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,9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584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муниципального зад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= 97,9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задание выполнено в полном объем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584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 – Предоставление дополнительного образования спортивной направлен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разовательное учреждение дополнительного образования детей «Детская юношеская спортивная школа» ЗАТО г.Радужный Владимирской области</w:t>
            </w:r>
          </w:p>
        </w:tc>
        <w:tc>
          <w:tcPr>
            <w:tcW w:w="10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1" w:right="-65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9,0</w:t>
            </w:r>
          </w:p>
        </w:tc>
        <w:tc>
          <w:tcPr>
            <w:tcW w:w="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1" w:right="-65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2,0</w:t>
            </w:r>
          </w:p>
        </w:tc>
        <w:tc>
          <w:tcPr>
            <w:tcW w:w="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 %</w:t>
            </w:r>
          </w:p>
        </w:tc>
        <w:tc>
          <w:tcPr>
            <w:tcW w:w="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</w:t>
            </w:r>
          </w:p>
        </w:tc>
        <w:tc>
          <w:tcPr>
            <w:tcW w:w="1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</w:t>
            </w:r>
          </w:p>
        </w:tc>
        <w:tc>
          <w:tcPr>
            <w:tcW w:w="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8" w:right="-13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4%</w:t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обучающихся в течение учебного года (отношение количества занимающихся, окончивших годовой курс обучения к количеству начавших):</w:t>
            </w:r>
            <w:r>
              <w:rPr>
                <w:b/>
              </w:rPr>
              <w:t xml:space="preserve"> 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0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51" w:right="-65" w:firstLine="14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51" w:right="-65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8" w:right="-1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этап начальной подготовки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0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51" w:right="-65" w:firstLine="14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51" w:right="-65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8" w:right="-1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тап учебно-тренировочный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0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51" w:right="-65" w:firstLine="14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51" w:right="-65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8" w:right="-1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тап спортивного совершенствовани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2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оличества выпускников, успешно сдавших итоговые нормативы к общему количеству выпускников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(мах), принявших участие в спортивных мероприятиях в течение учебного год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(мах), принявших участие в учебно-тренировочных сборах в течение учебного года на базе: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одского лагер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городного лагер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 оценки К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3,8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4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муниципального зад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= 113,8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униципальное задание выполнено в полном объем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84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 – Осуществление управленческих функций в сфере культуры и физической культуры и спор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Комитет по культуре и спорту»ЗАТО г.Радужный</w:t>
            </w:r>
          </w:p>
        </w:tc>
        <w:tc>
          <w:tcPr>
            <w:tcW w:w="10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2,0</w:t>
            </w:r>
          </w:p>
        </w:tc>
        <w:tc>
          <w:tcPr>
            <w:tcW w:w="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2,0</w:t>
            </w:r>
          </w:p>
        </w:tc>
        <w:tc>
          <w:tcPr>
            <w:tcW w:w="9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</w:t>
            </w:r>
          </w:p>
        </w:tc>
        <w:tc>
          <w:tcPr>
            <w:tcW w:w="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%</w:t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образие тематической направленности проводимых мероприятий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осуговыми объектами на 1000 населения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8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 оценки К3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77" w:right="-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7" w:right="-137" w:firstLine="12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 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584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7" w:right="-137" w:firstLine="12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ая оцен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ения муниципального задания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 = 98%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 муниципальное задание выполнено в полном объем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84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 -  Реализация молодежной политики на территории муниципального образования ЗАТО г.Радуж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Комитет по культуре и спорту»ЗАТО г.Радужный</w:t>
            </w:r>
          </w:p>
        </w:tc>
        <w:tc>
          <w:tcPr>
            <w:tcW w:w="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7,7</w:t>
            </w:r>
          </w:p>
        </w:tc>
        <w:tc>
          <w:tcPr>
            <w:tcW w:w="10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7,7</w:t>
            </w:r>
          </w:p>
        </w:tc>
        <w:tc>
          <w:tcPr>
            <w:tcW w:w="9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 молодежи, вовлеченной в досуговые мероприятия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0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 оценки К3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77" w:right="-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7" w:right="-1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 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15849" w:type="dxa"/>
            <w:gridSpan w:val="5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муниципального зад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= 100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муниципальное задание выполнено в полном объем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584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 –  Организация досуга насел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культурный центр «Досуг» ЗАТО г.Радужный Владимирской области</w:t>
            </w:r>
          </w:p>
        </w:tc>
        <w:tc>
          <w:tcPr>
            <w:tcW w:w="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7,0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9,0</w:t>
            </w:r>
          </w:p>
        </w:tc>
        <w:tc>
          <w:tcPr>
            <w:tcW w:w="9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1" w:right="-1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5 %</w:t>
            </w:r>
          </w:p>
        </w:tc>
        <w:tc>
          <w:tcPr>
            <w:tcW w:w="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0</w:t>
            </w:r>
          </w:p>
        </w:tc>
        <w:tc>
          <w:tcPr>
            <w:tcW w:w="1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00</w:t>
            </w:r>
          </w:p>
        </w:tc>
        <w:tc>
          <w:tcPr>
            <w:tcW w:w="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 %</w:t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образие тематической направленности проводимых мероприятий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осуговыми объектами на 10000 населени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пециалистов с высшим специальным образованием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 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 оценки К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9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1,8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584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муниципального зад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= 171,8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ое задание перевыполнено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Центр досуга молодежи ЗАТО г.Радужный Владимирской области</w:t>
            </w:r>
          </w:p>
        </w:tc>
        <w:tc>
          <w:tcPr>
            <w:tcW w:w="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7,0</w:t>
            </w:r>
          </w:p>
        </w:tc>
        <w:tc>
          <w:tcPr>
            <w:tcW w:w="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,7 %</w:t>
            </w:r>
          </w:p>
        </w:tc>
        <w:tc>
          <w:tcPr>
            <w:tcW w:w="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0</w:t>
            </w:r>
          </w:p>
        </w:tc>
        <w:tc>
          <w:tcPr>
            <w:tcW w:w="1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2</w:t>
            </w:r>
          </w:p>
        </w:tc>
        <w:tc>
          <w:tcPr>
            <w:tcW w:w="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 %</w:t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образие тематической  направленности  проводимых мероприятий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пециалистов с высшим специальным образованием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7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суговых объектов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комплектованности  кадрами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ультурно–досуговых формирований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осуговыми объектами на 10 000 населени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 оценки К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1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5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584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оц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муниципального зад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К = 105 %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выполнено в полном объем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 культуры Парк культуры и отдыха ЗАТО г.Радужный Владимирской области</w:t>
            </w:r>
          </w:p>
        </w:tc>
        <w:tc>
          <w:tcPr>
            <w:tcW w:w="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0,0</w:t>
            </w:r>
          </w:p>
        </w:tc>
        <w:tc>
          <w:tcPr>
            <w:tcW w:w="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1,0</w:t>
            </w:r>
          </w:p>
        </w:tc>
        <w:tc>
          <w:tcPr>
            <w:tcW w:w="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%</w:t>
            </w:r>
          </w:p>
        </w:tc>
        <w:tc>
          <w:tcPr>
            <w:tcW w:w="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</w:tc>
        <w:tc>
          <w:tcPr>
            <w:tcW w:w="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4 %</w:t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ая направленность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,3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суговых объектов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комплектованности кадрами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осуговыми объектами на 10000 населени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6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6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пециалистов с высшим образованием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информационных технологий по рекламе в работе со зрителями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 оценки К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,9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,4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</w:tr>
      <w:tr>
        <w:trPr>
          <w:trHeight w:val="79" w:hRule="atLeast"/>
        </w:trPr>
        <w:tc>
          <w:tcPr>
            <w:tcW w:w="1584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муниципального зад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= 99,4%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выполнено в полном объем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 культуры Молодежный спортивно-досуговый центр ЗАТО г.Радужный Владимирской области</w:t>
            </w:r>
          </w:p>
        </w:tc>
        <w:tc>
          <w:tcPr>
            <w:tcW w:w="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5,2</w:t>
            </w:r>
          </w:p>
        </w:tc>
        <w:tc>
          <w:tcPr>
            <w:tcW w:w="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7,1</w:t>
            </w:r>
          </w:p>
        </w:tc>
        <w:tc>
          <w:tcPr>
            <w:tcW w:w="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9%</w:t>
            </w:r>
          </w:p>
        </w:tc>
        <w:tc>
          <w:tcPr>
            <w:tcW w:w="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ая направленность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5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5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5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5" w:right="-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мероприятий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left="-145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5" w:right="-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 оценки К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,5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</w:tr>
      <w:tr>
        <w:trPr>
          <w:trHeight w:val="79" w:hRule="atLeast"/>
        </w:trPr>
        <w:tc>
          <w:tcPr>
            <w:tcW w:w="1584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муниципального зад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= 95,5%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 выполнено в полном объем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584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 - Библиотечное обслуживание населения, комплектование и сохранность библиотечных фонд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«Общедоступная библиотека» ЗАТО г.Радужный Владимирской области</w:t>
            </w:r>
          </w:p>
        </w:tc>
        <w:tc>
          <w:tcPr>
            <w:tcW w:w="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1,37</w:t>
            </w:r>
          </w:p>
        </w:tc>
        <w:tc>
          <w:tcPr>
            <w:tcW w:w="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8,37</w:t>
            </w:r>
          </w:p>
        </w:tc>
        <w:tc>
          <w:tcPr>
            <w:tcW w:w="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 %</w:t>
            </w:r>
          </w:p>
        </w:tc>
        <w:tc>
          <w:tcPr>
            <w:tcW w:w="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  <w:tc>
          <w:tcPr>
            <w:tcW w:w="1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4</w:t>
            </w:r>
          </w:p>
        </w:tc>
        <w:tc>
          <w:tcPr>
            <w:tcW w:w="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5 %</w:t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населения услугами библиотеки,%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,3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выданных экземпляров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3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посещений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меропр.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фонд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,2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записей в электронном каталоге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9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6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 оценки К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9 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584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муниципального зад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= 99,9 %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выполнено в полном объем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584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 – Выполнение работ по осуществлению надлежащего содержания автодорог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Дорожник» ЗАТО г.Радужный Владимирской области</w:t>
            </w:r>
          </w:p>
        </w:tc>
        <w:tc>
          <w:tcPr>
            <w:tcW w:w="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9,973</w:t>
            </w:r>
          </w:p>
        </w:tc>
        <w:tc>
          <w:tcPr>
            <w:tcW w:w="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4,3402</w:t>
            </w:r>
          </w:p>
        </w:tc>
        <w:tc>
          <w:tcPr>
            <w:tcW w:w="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 %</w:t>
            </w:r>
          </w:p>
        </w:tc>
        <w:tc>
          <w:tcPr>
            <w:tcW w:w="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</w:t>
            </w:r>
          </w:p>
        </w:tc>
        <w:tc>
          <w:tcPr>
            <w:tcW w:w="1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</w:t>
            </w:r>
          </w:p>
        </w:tc>
        <w:tc>
          <w:tcPr>
            <w:tcW w:w="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обслуживание городских автомобильных дорог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3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в нормативное состояние улично-дорожной сети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3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 оценки К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77" w:right="-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9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84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муниципального зад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= 99%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выполнено в полном объем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584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 -  Выполнение работ по содержанию и необходимому обслуживанию объектов благоустройст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Дорожник» ЗАТО г.Радужный Владимирской области</w:t>
            </w:r>
          </w:p>
        </w:tc>
        <w:tc>
          <w:tcPr>
            <w:tcW w:w="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5,858</w:t>
            </w:r>
          </w:p>
        </w:tc>
        <w:tc>
          <w:tcPr>
            <w:tcW w:w="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5,858</w:t>
            </w:r>
          </w:p>
        </w:tc>
        <w:tc>
          <w:tcPr>
            <w:tcW w:w="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</w:p>
        </w:tc>
        <w:tc>
          <w:tcPr>
            <w:tcW w:w="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</w:t>
            </w:r>
          </w:p>
        </w:tc>
        <w:tc>
          <w:tcPr>
            <w:tcW w:w="1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</w:t>
            </w:r>
          </w:p>
        </w:tc>
        <w:tc>
          <w:tcPr>
            <w:tcW w:w="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объектов благоустройства ручным способом (летний/зимний период)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27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27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3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объектов благоустройства механизированным способом (летний/зимний период)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26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26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3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 оценки К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77" w:right="-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84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муниципального зад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= 100 %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выполнено в полном объем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84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ind w:right="-1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 – Организация содержания и эксплуатация административных зданий ЗАТО г.Радужный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635</wp:posOffset>
                      </wp:positionV>
                      <wp:extent cx="10150475" cy="37674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50475" cy="3767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5"/>
                                    <w:gridCol w:w="20"/>
                                    <w:gridCol w:w="970"/>
                                    <w:gridCol w:w="21"/>
                                    <w:gridCol w:w="8"/>
                                    <w:gridCol w:w="963"/>
                                    <w:gridCol w:w="22"/>
                                    <w:gridCol w:w="902"/>
                                    <w:gridCol w:w="38"/>
                                    <w:gridCol w:w="910"/>
                                    <w:gridCol w:w="993"/>
                                    <w:gridCol w:w="52"/>
                                    <w:gridCol w:w="850"/>
                                    <w:gridCol w:w="96"/>
                                    <w:gridCol w:w="4248"/>
                                    <w:gridCol w:w="57"/>
                                    <w:gridCol w:w="854"/>
                                    <w:gridCol w:w="82"/>
                                    <w:gridCol w:w="810"/>
                                    <w:gridCol w:w="40"/>
                                    <w:gridCol w:w="10"/>
                                    <w:gridCol w:w="770"/>
                                    <w:gridCol w:w="71"/>
                                    <w:gridCol w:w="823"/>
                                  </w:tblGrid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15985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аименование муниципальной услуги -  Выполнение работ по озеленению территории города и содержанию зеленых насажд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23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униципальное казенное учреждение «Дорожник» ЗАТО г.Радужный Владими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499,9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499,9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Уход за клумбами и цветник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,5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,5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left="-177" w:right="-8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right="-13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23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Выкос травы на газонах 1 и 3 кварт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0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0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left="-177" w:right="-8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right="-13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23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Расчет оценки К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left="-177" w:right="-8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0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right="-13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00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5985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тоговая оценк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выполнения муниципального задания –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 = 100 % -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униципальное задание выполнено в полном объем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5985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right="-136" w:firstLine="709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аименование муниципальной услуги - Выполнение работ, осуществляемых по муниципальным программа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239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right="-137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Муниципальное казенное учреждение «Дорожник» ЗАТО г.Радужный Владимирской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right="-137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42,6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42,6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right="-13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right="-137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Уборка дорог в ГСК и БСК 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3" w:hRule="atLeast"/>
                                    </w:trPr>
                                    <w:tc>
                                      <w:tcPr>
                                        <w:tcW w:w="239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right="-137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right="-137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брезка деревьев по постановления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right="-137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бустройство зон санитарной охраны выхода подземных вод (родник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239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right="-137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right="-137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Уборка несанкционированных свал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239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right="-137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right="-137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Ямочный ремонт тыс. 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,3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,98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0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239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right="-137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right="-137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бустройство зон санитарной охраны выхода подземных вод (родник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239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right="-137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right="-137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Размещение (захоронение) отходов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IV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класса опасности тыс. 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1,8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1,8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0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39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Расчет оценки К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5985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ind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тоговая оценк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выполнения муниципального задания –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 = 100 % -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униципальное задание выполнено в полном объем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9.25pt;height:296.65pt;mso-wrap-distance-left:9pt;mso-wrap-distance-right:9pt;mso-wrap-distance-top:0pt;mso-wrap-distance-bottom:0pt;margin-top:0.05pt;mso-position-vertical-relative:text;margin-left:5.1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5"/>
                              <w:gridCol w:w="20"/>
                              <w:gridCol w:w="970"/>
                              <w:gridCol w:w="21"/>
                              <w:gridCol w:w="8"/>
                              <w:gridCol w:w="963"/>
                              <w:gridCol w:w="22"/>
                              <w:gridCol w:w="902"/>
                              <w:gridCol w:w="38"/>
                              <w:gridCol w:w="910"/>
                              <w:gridCol w:w="993"/>
                              <w:gridCol w:w="52"/>
                              <w:gridCol w:w="850"/>
                              <w:gridCol w:w="96"/>
                              <w:gridCol w:w="4248"/>
                              <w:gridCol w:w="57"/>
                              <w:gridCol w:w="854"/>
                              <w:gridCol w:w="82"/>
                              <w:gridCol w:w="810"/>
                              <w:gridCol w:w="40"/>
                              <w:gridCol w:w="10"/>
                              <w:gridCol w:w="770"/>
                              <w:gridCol w:w="71"/>
                              <w:gridCol w:w="823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5985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муниципальной услуги -  Выполнение работ по озеленению территории города и содержанию зеленых наса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униципальное казенное учреждение «Дорожник» ЗАТО г.Радужный Владимирской област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99,9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99,90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ход за клумбами и цветникам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,59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,59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left="-177" w:right="-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3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ыкос травы на газонах 1 и 3 квартал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9,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9,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left="-177" w:right="-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3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счет оценки К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left="-177" w:right="-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13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985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вая оцен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ыполнения муниципального задани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 = 100 %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задание выполнено в полном объ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985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136"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муниципальной услуги - Выполнение работ, осуществляемых по муниципальным программ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3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13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Муниципальное казенное учреждение «Дорожник» ЗАТО г.Радужный Владимирской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13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42,6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42,65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1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13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борка дорог в ГСК и БСК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8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3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3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13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резка деревьев по постановления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13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устройство зон санитарной охраны выхода подземных вод (родник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3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13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борка несанкционированных свало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3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13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Ямочный ремонт тыс.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3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98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3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13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устройство зон санитарной охраны выхода подземных вод (родник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3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13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азмещение (захоронение) отход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класса опасности тыс.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,8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,8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счет оценки К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985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вая оцен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ыполнения муниципального задани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 = 100 %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задание выполнено в полном объем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Управление административными зданиями»ЗАТО г.Радужный</w:t>
            </w:r>
          </w:p>
        </w:tc>
        <w:tc>
          <w:tcPr>
            <w:tcW w:w="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0033,99</w:t>
            </w:r>
          </w:p>
        </w:tc>
        <w:tc>
          <w:tcPr>
            <w:tcW w:w="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3545280,00</w:t>
            </w:r>
          </w:p>
        </w:tc>
        <w:tc>
          <w:tcPr>
            <w:tcW w:w="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%</w:t>
            </w:r>
          </w:p>
        </w:tc>
        <w:tc>
          <w:tcPr>
            <w:tcW w:w="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0</w:t>
            </w:r>
          </w:p>
        </w:tc>
        <w:tc>
          <w:tcPr>
            <w:tcW w:w="1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0</w:t>
            </w:r>
          </w:p>
        </w:tc>
        <w:tc>
          <w:tcPr>
            <w:tcW w:w="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в технически исправном состоянии сетей и инженерного оборудовани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чет оценки К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,8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1584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ая оцен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ения муниципального задания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 = 99,8%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муниципальное задание выполнено в полном объем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584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услуги -  Организация транспортного обеспечения органов местного самоуправл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Управление административными зданиями»ЗАТО г.Радужный</w:t>
            </w:r>
          </w:p>
        </w:tc>
        <w:tc>
          <w:tcPr>
            <w:tcW w:w="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981,83</w:t>
            </w:r>
          </w:p>
        </w:tc>
        <w:tc>
          <w:tcPr>
            <w:tcW w:w="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3990,88</w:t>
            </w:r>
          </w:p>
        </w:tc>
        <w:tc>
          <w:tcPr>
            <w:tcW w:w="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6%</w:t>
            </w:r>
          </w:p>
        </w:tc>
        <w:tc>
          <w:tcPr>
            <w:tcW w:w="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бесперебойного транспортного снабжени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 оценки К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9,8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584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муниципального зад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= 109,8 %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ое задание перевыполнено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584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 - Оказание услуг для приезжих  в здании общежития №3 и №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Управление административными зданиями»ЗАТО г.Радужный</w:t>
            </w:r>
          </w:p>
        </w:tc>
        <w:tc>
          <w:tcPr>
            <w:tcW w:w="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180,44</w:t>
            </w:r>
          </w:p>
        </w:tc>
        <w:tc>
          <w:tcPr>
            <w:tcW w:w="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180,44</w:t>
            </w:r>
          </w:p>
        </w:tc>
        <w:tc>
          <w:tcPr>
            <w:tcW w:w="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</w:p>
        </w:tc>
        <w:tc>
          <w:tcPr>
            <w:tcW w:w="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</w:t>
            </w:r>
          </w:p>
        </w:tc>
        <w:tc>
          <w:tcPr>
            <w:tcW w:w="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%</w:t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для приезжих в здании общежити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cyan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cyan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чет оценки К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,9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584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муниципального зад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=100,9 %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задание выполнено в полном объем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584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 -  Организация работы по управлению и обеспечению деятельности вахтовых служб в муниципальных общежития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Управление административными зданиями»ЗАТО г.Радужный</w:t>
            </w:r>
          </w:p>
        </w:tc>
        <w:tc>
          <w:tcPr>
            <w:tcW w:w="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9259,94</w:t>
            </w:r>
          </w:p>
        </w:tc>
        <w:tc>
          <w:tcPr>
            <w:tcW w:w="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5172,35</w:t>
            </w:r>
          </w:p>
        </w:tc>
        <w:tc>
          <w:tcPr>
            <w:tcW w:w="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 %</w:t>
            </w:r>
          </w:p>
        </w:tc>
        <w:tc>
          <w:tcPr>
            <w:tcW w:w="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управлению и обеспечению деятельности вахтовых служб в муниципальных общежитиях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77" w:right="-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чет оценки К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,5 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84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ая оцен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ения муниципального задания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 = 86,5 %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муниципальное задание выполнено в полном объем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84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ой услуги -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обеспечение контрольно-пропускных функций, обеспечение внутри объектового распорядка в зданиях с массовым пребыванием насел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Управление административными зданиями»ЗАТО г.Радужный</w:t>
            </w:r>
          </w:p>
        </w:tc>
        <w:tc>
          <w:tcPr>
            <w:tcW w:w="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581,78</w:t>
            </w:r>
          </w:p>
        </w:tc>
        <w:tc>
          <w:tcPr>
            <w:tcW w:w="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370,80</w:t>
            </w:r>
          </w:p>
        </w:tc>
        <w:tc>
          <w:tcPr>
            <w:tcW w:w="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 %</w:t>
            </w:r>
          </w:p>
        </w:tc>
        <w:tc>
          <w:tcPr>
            <w:tcW w:w="10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</w:t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</w:t>
            </w:r>
          </w:p>
        </w:tc>
        <w:tc>
          <w:tcPr>
            <w:tcW w:w="8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контрольно-пропускных функций, обеспечение внутри объектового распорядка в зданиях с массовым прибыванием населения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чет оценки К3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,5 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84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ая оцен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ения муниципального задания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 = 95,5  %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муниципальное задание выполнено в полном объем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84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 - 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Управление административными зданиями»ЗАТО г.Радужный</w:t>
            </w:r>
          </w:p>
        </w:tc>
        <w:tc>
          <w:tcPr>
            <w:tcW w:w="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</w:t>
            </w:r>
          </w:p>
        </w:tc>
        <w:tc>
          <w:tcPr>
            <w:tcW w:w="10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</w:t>
            </w:r>
          </w:p>
        </w:tc>
        <w:tc>
          <w:tcPr>
            <w:tcW w:w="1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cyan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cyan"/>
              </w:rPr>
            </w:r>
          </w:p>
        </w:tc>
        <w:tc>
          <w:tcPr>
            <w:tcW w:w="1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чет оценки К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84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ая оцен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ения муниципального задания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 = 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1584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ой услуги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в области гражданской оборо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город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пожарной безопасности; создание и содержание в целях гражданской обороны запасов материально-технических, продовольственных, медицинских и иных средств;  создание, содержание и организация деятельности аварийно-спасательных формирований на территории города;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по делам гражданской обороны и чрезвычайным ситуациям» ЗАТО г.Радужный</w:t>
            </w:r>
          </w:p>
        </w:tc>
        <w:tc>
          <w:tcPr>
            <w:tcW w:w="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,79613</w:t>
            </w:r>
          </w:p>
        </w:tc>
        <w:tc>
          <w:tcPr>
            <w:tcW w:w="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,79613</w:t>
            </w:r>
          </w:p>
        </w:tc>
        <w:tc>
          <w:tcPr>
            <w:tcW w:w="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аварийно-спасательных и других неотложных работ в ходе тушения пожаров и ликвидации аварий, катастроф и иных чрезвычайных ситуаций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8" w:right="-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готовности необходимых сил и средств для защиты населения и территорий от  чрезвычайных ситуаций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8" w:right="-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учению населения способам защиты и действиям в ЧС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8" w:right="-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опаганды по вопросам ГО и защиты населения в средствах массовой информации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9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8" w:right="-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: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8" w:right="-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очнение нормативных актов по вопросам гражданской обороны, чрезвычайным ситуациям, обеспечению пожарной безопасности и безопасности людей на водных объектах;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7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8" w:right="-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вопросам гражданской обороны, чрезвычайным ситуациям, обеспечению пожарной безопасности и безопасности людей на водных объектах;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8" w:right="-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ГО по защите населения и территорий от ЧС на территории городского ЗАТО г. Радужный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5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25" w:hRule="atLeast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8" w:right="-138" w:firstLine="7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аварийно-спасательных подразделений и нештатных аварийно-спасательных формирований объектов экономики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8" w:right="-13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т населения и организаций сообщений о ЧС, обработка данных о ЧС, оповещение ДДС, городского звена РСЧС, оперативное управление силами и средствами постоянной готовности, контроль принятых мер по предупреждению и ликвидации ЧС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8" w:right="-13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зданием, хранением, использованием и восполнением резерва материальных ресурсов для ликвидации чрезвычайных ситуаций природного, техногенного и военного характера на территории ЗАТО г.Радужный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8" w:right="-13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утверждение и уточнение муниципальной программы «Перспективное развитие и совершенствование гражданской обороны, защита населения и территории, обеспечение пожарной безопасности людей на водных объектах ЗАТО г.Радужный Владимирской области»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ценки К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1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4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1584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муниципального зад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= 134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муниципальное задание перевыполнен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азенного учреждения «Городской комитет муниципального хозяйства ЗАТО г. Радужный Владимирской област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363048,83</w:t>
            </w:r>
          </w:p>
        </w:tc>
        <w:tc>
          <w:tcPr>
            <w:tcW w:w="11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167276,56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 %</w:t>
            </w:r>
          </w:p>
        </w:tc>
        <w:tc>
          <w:tcPr>
            <w:tcW w:w="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498</w:t>
            </w:r>
          </w:p>
        </w:tc>
        <w:tc>
          <w:tcPr>
            <w:tcW w:w="12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526</w:t>
            </w:r>
          </w:p>
        </w:tc>
        <w:tc>
          <w:tcPr>
            <w:tcW w:w="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одского автобусного маршрута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2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охозяйственные работы, лесозащитные работы, обустройство зон санитарной охраны выхода подземных вод (родники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2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луживание наружного освещения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2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ливневой канализации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2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инвалидов к объектам социальной инфраструктуры в ЗАТО г. Радужный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2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Реформирование и модернизация жилищно-коммунального комплекса ЗАТО г. Радужный 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2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кладбища традиционного захоронения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ы, включая капитальные, муниципальных объектов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надзор за строительством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ей, ремонтом (включая капитальный)  и содержанием муниципальных объектов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оценки К3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 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584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муниципального зад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= 98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е задание выполнено в полном объем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/>
                <w:b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39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49:00Z</dcterms:created>
  <dc:creator>A42</dc:creator>
  <dc:description/>
  <cp:keywords/>
  <dc:language>en-US</dc:language>
  <cp:lastModifiedBy>gorfo</cp:lastModifiedBy>
  <cp:lastPrinted>2016-02-25T15:43:00Z</cp:lastPrinted>
  <dcterms:modified xsi:type="dcterms:W3CDTF">2016-02-25T12:43:00Z</dcterms:modified>
  <cp:revision>174</cp:revision>
  <dc:subject/>
  <dc:title>Наименование учреждения</dc:title>
</cp:coreProperties>
</file>